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File Garbage Can 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07/3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DOS and Windows file deletes are NOT secure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marked as deleted but the data in the file is still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Any undelete program or disk scan program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disk.  It remains that way until another file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dis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an will take care of the security problem that occ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 file delete. We GUARANTEE the deleted fil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no version number since we can not seem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nyway. We track our projects by date. The date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ocumentation and in the 'About' dialog is the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tions can be selected from the menu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rm Delete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alog box will appear prior to the file being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sked to confirm that you want the file delet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turn off, the file will be deleted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Delete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is program will delete a file as design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ing this option off, an ordinary DOS file dele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This can save a considerable amount of time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but of course, you give up th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   Turn 'Confirm Delete'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  Turn 'Secure Delete'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se options to the command line in any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For example, GARBAGE -CS would turn the 'Confir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ete' option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elease. Uploaded to CompuServe and a local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em, Oregon.  If there is no date in the Abou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field added to About dialog. Also, cursor no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glass during file delete. This version wa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3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cure Delete' option added to menu.  Command line option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an is distributed as Shareware. As such, you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the program to determine if it fits your needs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 the program is free. You are expected to pay the smal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program if you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AVEAT EM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Let The Buyer B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enam Systems nor the author(s) of this program ar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ible to the purchaser or user for loss or damage c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eged to be caused, directly or indirectly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ttendant documentation, including (but not limit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software, interruption of service, loss of busi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ory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TERA DE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(The rest Is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. There is a number of things that c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Why don't you send us your suggestions and ideas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we can add them. 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a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5 Madison St. NE  Suite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em, Oregon  973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